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_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ому директору</w:t>
      </w:r>
    </w:p>
    <w:p>
      <w:pPr>
        <w:pStyle w:val="Normal"/>
        <w:ind w:left="5103" w:hanging="0"/>
        <w:jc w:val="center"/>
        <w:rPr/>
      </w:pPr>
      <w:r>
        <w:rPr>
          <w:b w:val="false"/>
          <w:sz w:val="26"/>
          <w:szCs w:val="26"/>
        </w:rPr>
        <w:t xml:space="preserve">АО «НТЦ ЕЭС» 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айлову Р.К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 ЛАПНУ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принимает на себя следующие обязательства по использованию </w:t>
      </w:r>
      <w:r>
        <w:rPr>
          <w:b w:val="false"/>
          <w:sz w:val="26"/>
          <w:szCs w:val="26"/>
          <w:u w:val="single"/>
        </w:rPr>
        <w:t xml:space="preserve">универсального (автономного) </w:t>
      </w:r>
      <w:r>
        <w:rPr>
          <w:b w:val="false"/>
          <w:sz w:val="26"/>
          <w:szCs w:val="26"/>
        </w:rPr>
        <w:t>устройства_____________________________________</w:t>
      </w:r>
      <w:r>
        <w:rPr>
          <w:b w:val="false"/>
        </w:rPr>
        <w:t>(далее</w:t>
      </w:r>
      <w:r>
        <w:rPr>
          <w:b w:val="false"/>
          <w:sz w:val="26"/>
          <w:szCs w:val="26"/>
        </w:rPr>
        <w:t xml:space="preserve"> – </w:t>
      </w:r>
      <w:r>
        <w:rPr>
          <w:b w:val="false"/>
        </w:rPr>
        <w:t>(выбрать)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устройств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о ЛАПНУ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пользовать Устройства ЛАПНУ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,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000000"/>
          <w:spacing w:val="-1"/>
        </w:rPr>
        <w:t>вид предназначения Устройства ЛАПНУ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 заложенным алгоритмом функционирования ЛАПНУ версии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(наименование алгоритма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исключительно в отношении сертифицируемого алгоритма функционирования Устройства ЛАП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2. Указывать алгоритм функционирования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ЛАПНУ в доступной пониманию пользователей информации о программном обеспечении Устройства ЛАПНУ и в документации на Устройство ЛАПНУ (установленное на нем программное обеспечение) в целях идентификации применяемой версии алгоритма функционирования Устройства ЛАПНУ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ЛАПНУ, с указанием номеров, присвоенных измененным (новым) версиям алгоритма функционирования Устройства ЛАПНУ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8:00Z</dcterms:created>
  <dc:creator>Иван В. Синянский</dc:creator>
  <dc:description/>
  <cp:keywords/>
  <dc:language>en-US</dc:language>
  <cp:lastModifiedBy>Анна М. Поварницына</cp:lastModifiedBy>
  <cp:lastPrinted>2019-02-28T10:49:00Z</cp:lastPrinted>
  <dcterms:modified xsi:type="dcterms:W3CDTF">2022-03-03T07:37:00Z</dcterms:modified>
  <cp:revision>3</cp:revision>
  <dc:subject/>
  <dc:title/>
</cp:coreProperties>
</file>